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8100</wp:posOffset>
                </wp:positionV>
                <wp:extent cx="281368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С.В. Шеломен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апрел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5.8pt;mso-wrap-distance-left:9.05pt;mso-wrap-distance-right:9.05pt;mso-wrap-distance-top:0pt;mso-wrap-distance-bottom:0pt;margin-top:-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С.В. Шеломен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апреля 202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76200</wp:posOffset>
                </wp:positionV>
                <wp:extent cx="2429510" cy="123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/</w:t>
                            </w:r>
                            <w:r>
                              <w:rPr/>
                              <w:t xml:space="preserve"> М.М. Акат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 от «20»</w:t>
                            </w:r>
                            <w:r>
                              <w:rPr/>
                              <w:t xml:space="preserve"> апр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г.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7.2pt;mso-wrap-distance-left:9.05pt;mso-wrap-distance-right:9.05pt;mso-wrap-distance-top:0pt;mso-wrap-distance-bottom:0pt;margin-top:-6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/</w:t>
                      </w:r>
                      <w:r>
                        <w:rPr/>
                        <w:t xml:space="preserve"> М.М. Акатова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__ от «20»</w:t>
                      </w:r>
                      <w:r>
                        <w:rPr/>
                        <w:t xml:space="preserve"> апреля</w:t>
                      </w:r>
                      <w:r>
                        <w:rPr>
                          <w:sz w:val="24"/>
                          <w:szCs w:val="24"/>
                        </w:rPr>
                        <w:t xml:space="preserve"> 2021г.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начальника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К работе начальником пришкольного оздоровительного лагеря с дневным пребыванием детей допускается лицо, соответствующее требованиям должностной инструкции начальника лагеря, прошедшие профессиональную гигиеническую подготовку (санминимум), аттестацию и медицинское обследование в установленном порядке, имеющее прививки в соответствии с национальным календарем профилактических прививок, а также по эпидемиологическим показаниям, вакцинацию. Начальник лагеря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Начальник лагеря с целью выполнения требований охраны труда обязан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организовать соблюдение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нать и соблюдать инструкции по охране труда, пожарной безопасности, по действиям в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йти инструктаж по охране труда на рабоче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, содержать в чистоте сво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рогое соблюдение всех норм и правил охраны труда работниками лагеря, а также охраны жизни и здоровья детей во время организации воспитательной деятельности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ого соблюдать данную инструкцию по охране труда, а также инструкции при эксплуатации компьютерной и орг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 процессе работы на начальника лагеря возможно воздействие следующих вредных и опас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нижение остроты зрения при недостаточной освещенности рабочего места, а также повышенное зрительное утомление при длительной работе с документами и на персональном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онизирующие, неионизирующие излучения и электромагнитные поля во время работы с компьютером, периферийными устройствами и орг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>1.4. При возникновении несчастного случая, чрезвычайной ситуации начальник лагеря обязан срочно доложить об этом директору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чальник летнего оздоровительного лагеря обязан строго соблюдать противопожарный режим общеобразовательного учреждения, правила пожарной безопасности, знать и уметь быстро находить места расположения первичных средств пожаротушения, а также направления эвакуации при возникновении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>1.6. В случае любого невыполнения или нарушения настоящей инструкции, начальник пришкольного оздоровительного лагеря дневного пребывания привлекается к дисциплинарной ответственности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выполнения работ начальнику летнего оздоровительного лагеря необходимо проверить исправность электроосвещения в рабочем кабинете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обходимо тщательно проветрить помещение рабоче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безопасность своего рабочего места, устойчивость меб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огнетушителя, исправности водо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достовериться в исправности электрической розетки, компьютера и периферийных устройств, в отсутствии повреждений изоляции подводящих каб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еобходимо строго соблюдать все правила личной гигиены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2. Использовать в работе только исправную оргтехнику,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ледует соблюдать чистоту и надлежащий порядок на своем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 и пути эвакуации бумагой, книгами и любыми другими посторонними предметами.</w:t>
      </w:r>
    </w:p>
    <w:p>
      <w:pPr>
        <w:pStyle w:val="Normal"/>
        <w:jc w:val="both"/>
        <w:rPr/>
      </w:pPr>
      <w:r>
        <w:rPr>
          <w:sz w:val="24"/>
          <w:szCs w:val="24"/>
        </w:rPr>
        <w:t>3.5. Строго соблюдать правила пожарной безопасности, знать пути эвакуации в случае возникновения пожара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/>
      </w:pPr>
      <w:r>
        <w:rPr>
          <w:sz w:val="24"/>
          <w:szCs w:val="24"/>
        </w:rPr>
        <w:t>3.6. При недостаточной освещенности рабочего места для дополнительного его освещения необходимо использовать настольную лампу.</w:t>
      </w:r>
    </w:p>
    <w:p>
      <w:pPr>
        <w:pStyle w:val="Normal"/>
        <w:jc w:val="both"/>
        <w:rPr/>
      </w:pPr>
      <w:r>
        <w:rPr>
          <w:sz w:val="24"/>
          <w:szCs w:val="24"/>
        </w:rPr>
        <w:t>3.7. Во время работы с оргтехникой (компьютер, ксерокс и пр.) следует строго соблюдать меры безопасности для предотвращения поражения электрическим ток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ической сети и не отключать от неё электроприборы мокрыми и влажными ру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выключение устройств рывком за шнур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ическую сеть электроприборы без присмотра, особенно во время работы с орг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>3.8. Во время работы с использованием компьютера следует руководствоваться «Инструкцией по охране труда при работе на персональном компьютере», а во время работы с использованием ксерокса — «Инструкцией по охране труда при работе копировально-множительном аппарате».</w:t>
      </w:r>
    </w:p>
    <w:p>
      <w:pPr>
        <w:pStyle w:val="Normal"/>
        <w:jc w:val="both"/>
        <w:rPr/>
      </w:pPr>
      <w:r>
        <w:rPr>
          <w:sz w:val="24"/>
          <w:szCs w:val="24"/>
        </w:rPr>
        <w:t>3.9. Для оптимального поддержания здорового микроклимата в рабочем помещении следует через каждые 2 ч работы тщательно проветривать помещение. Во время открывания оконной рамы необходимо быть 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>3.10. Во время выполнения длительной работы с документами и на персональном компьютере через каждый час работы следует делать перерыв на 10—15 мин, во время которого следует выполнять специальный комплекс упражнений для глаз, физкультурные паузы и минутки. Данные перерывы в работе направлены на уменьшение утомления зрительного аппарата, устранение влияния гиподинамии и гипокинезии, предотвращение развития тонического утомления мышц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возникновении неисправностей оборудования следует немедленно прекратить выполнен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неисправности в работе персонального компьютера, принтера, ксерокса, мультимедийного проектора (посторонний шум, дым, искрение и запах гари) следует немедленно отключить электроприбор от электрической сети и доложить об этом директору учебного учреждения; продолжать работу допускается только после устранения возникшей неиспра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пожара следует срочно оповестить об этом директора учебного учреждения и сообщить в ближайшее отделение пожарной части по телефону 101 (112). Затем необходимо начать экстренную эвакуацию детей на эвакуационную площадку (согласно утвержденному плану эвакуации)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лучения травмы следует обратиться за медицинской помощью в медицинский пункт и доложить об этом директору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озникновения факта травмирования в лагере следует принять срочные меры по оказанию первой доврачебной помощи пострадавшему, при необходимости, организовать его транспортировку в медпункт или ближайшее лечебное учреждение, сделав вызов по телефону 103. Начальнику лагеря дневного пребывания необходимо своевременно оповестить о случившемся директора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и возникновении чрезвычайной ситуации в лагере дневного пребывания, поступившем сообщении от штаба ГО района (города) воспользоваться инструкцией по эвакуации в лагере при сигнале ГО и ЧС. </w:t>
      </w:r>
      <w:r>
        <w:rPr>
          <w:color w:val="FFFFFF"/>
          <w:sz w:val="8"/>
          <w:szCs w:val="8"/>
        </w:rPr>
        <w:t xml:space="preserve">Источник страницы: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592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7. Во всех случаях возникновения групповых инфекционных заболеваний в лагере, аварийных ситуаций в работе систем водоснабжения, канализации, технологического и холодильного оборудования, а также при других нарушениях санитарных правил, которые создают угрозу возникновения и распространения инфекционных заболеваний и массовых отравлений начальник лагеря незамедлительно (в течение 1 часа) информирует орган, уполномоченный осуществлять государственный санитарно-эпидемиологический надзор, </w:t>
      </w:r>
      <w:r>
        <w:rPr>
          <w:spacing w:val="3"/>
          <w:sz w:val="24"/>
          <w:szCs w:val="24"/>
        </w:rPr>
        <w:t>для принятия в установленном законодательством Российской Федерации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обходимо тщательно проветрить рабочий кабинет, закрыть все ок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ледует привести в надлежащий порядок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3. Необходимо отключить все электроприборы, используемую компьютерную и другую оргтехнику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ледует выключить все электроосвещение, закрыть рабочий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Обо всех недостатках, выявленных во время работы, необходимо своевременно информировать директор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    __________ /_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     __________/_____________________/</w:t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1</dc:creator>
  <dc:description/>
  <cp:keywords/>
  <dc:language>en-US</dc:language>
  <cp:lastModifiedBy>79243845119</cp:lastModifiedBy>
  <cp:lastPrinted>2021-05-23T00:27:00Z</cp:lastPrinted>
  <dcterms:modified xsi:type="dcterms:W3CDTF">2021-05-22T15:28:00Z</dcterms:modified>
  <cp:revision>23</cp:revision>
  <dc:subject/>
  <dc:title>7</dc:title>
</cp:coreProperties>
</file>